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YAPI KULLANMA İZİN BELGESİ İÇİN İSTENEN BELGEL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1-) Teknik Uygulama Sorumlularının( Yapı Denetim Firması) ( mimar,inşaat,elektrik,makine mühendisleri) iş bitirme ve yapının, fen ve sağlık kurallarına uygun olarak yapıldığını belirten raporları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-) Asansör işletme ruhsatı.( Makine Müh. Odasından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-) SGK (Bafra) Müdürlüğünden pirim borcu olmadığına dair ilişik kesme belgesi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-) Bafra Vergi Dairesi Müdürlüğünden ilişik kesme belgesi (Cins Tahsisi)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5-) Enerji Kimlik Belgesi: 50 m2’den büyük idari ve benzer binalar için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6-) Atık su Altyapı katılım bedeli (kapalı alan *16,13 TL+KDV+Damga Vergisi) (Halk Bankası Hesap no:16000024, (İBAN No:TR 080001200965800016000024)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x 16,13 + KDV+Damga Vergisi : </w:t>
      </w:r>
      <w:r>
        <w:rPr>
          <w:rFonts w:cs="Calibri" w:ascii="Calibri" w:hAnsi="Calibri"/>
          <w:b/>
          <w:bCs/>
        </w:rPr>
        <w:t xml:space="preserve"> TL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-) Yapı Denetim İş Bitirme Hakediş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-) Yapı Aplikasyon Projesi ( Çekme Mesafeleri İşlenecek ) ( Harita Mühendisinden 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9- ) </w:t>
      </w:r>
      <w:r>
        <w:rPr>
          <w:rFonts w:cs="Calibri" w:ascii="Calibri" w:hAnsi="Calibri"/>
        </w:rPr>
        <w:t>İtfaiye Rapor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10-) Şirket Ortaklık Belgesi ( Ticaret Sanayi Odasından 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7:00Z</dcterms:created>
  <dc:creator>sanayi odası</dc:creator>
  <dc:description/>
  <cp:keywords/>
  <dc:language>en-US</dc:language>
  <cp:lastModifiedBy>Gaming</cp:lastModifiedBy>
  <cp:lastPrinted>2022-02-04T16:36:00Z</cp:lastPrinted>
  <dcterms:modified xsi:type="dcterms:W3CDTF">2024-12-12T08:01:00Z</dcterms:modified>
  <cp:revision>27</cp:revision>
  <dc:subject/>
  <dc:title>YAPI RUHSATI İÇİN İSTENEN BELGELER</dc:title>
</cp:coreProperties>
</file>