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803"/>
        <w:gridCol w:w="6489"/>
        <w:gridCol w:w="1808"/>
      </w:tblGrid>
      <w:tr>
        <w:trPr>
          <w:trHeight w:val="197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2705</wp:posOffset>
                      </wp:positionV>
                      <wp:extent cx="1217930" cy="1147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1147320"/>
                                <a:chOff x="0" y="0"/>
                                <a:chExt cx="1217880" cy="114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7880" cy="114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7680" y="208440"/>
                                  <a:ext cx="722160" cy="73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4.15pt;width:95.9pt;height:90.35pt" coordorigin="110,83" coordsize="1918,1807">
                      <v:rect id="shape_0" stroked="f" o:allowincell="t" style="position:absolute;left:110;top:83;width:1917;height:180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00;top:411;width:1136;height:115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SAMSUN-BAFRA 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ORGANİZE SANAYİ BÖLGESİ 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BÖLGE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İŞYERİ AÇMA VE ÇALIŞMA RUHSATI İÇİN      GEREKLİ BELGELER</w:t>
            </w:r>
          </w:p>
        </w:tc>
      </w:tr>
      <w:tr>
        <w:trPr>
          <w:trHeight w:val="5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AYRİSIHHİ  MÜESSESELER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aşvuru Formu (OSB’ den verilecek)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Yangın ve patlamalar için gerekli önlemlerin alındığına dair itfaiye raporu ( Samsun Büyük Şehir Belediyesinden)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Çevre izni   ( İl Çevre ve Şehircilik Müdürlüğünden)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B hesabına yatırılmış Ruhsat harcı belgesi : 2024 yılı için: ……..TL (Halk Bankası Hesap no:16000024, (İBAN No:TR 080001200965800016000024)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caret Sicil Gazetesi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pasite Raporu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afo Projesi (2 tak) 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ıksu Bağlantı İzin Belgesi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ayi Siciline ön kayıt  yaptırılması (Sanayi ve Teknoloji İl Müd.)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ayi Siciline kayıt için uygun olup olmadığına dair yazı (Sanayi ve Teknoloji İl Müd.)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umlu veya yetkili müdür sözleşmesi ( I. Sınıf Gayrisıhhi Müesseseler İç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center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YRİSIHHÎ MÜESSESE AÇMA RUHSATI BAŞVURU/BEYAN FORMU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center"/>
        <w:rPr/>
      </w:pPr>
      <w:r>
        <w:rPr>
          <w:sz w:val="22"/>
          <w:szCs w:val="22"/>
        </w:rPr>
        <w:t>BAFRA OSB YÖNETİM KURULU BAŞKANLIĞIN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/>
      </w:pPr>
      <w:r>
        <w:rPr>
          <w:sz w:val="22"/>
          <w:szCs w:val="22"/>
        </w:rPr>
        <w:t>1- Tesisin adı veya unvanı</w:t>
        <w:tab/>
        <w:t>: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- Tesisin sahibi </w:t>
        <w:tab/>
        <w:tab/>
        <w:t>: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- Faaliyet konusu </w:t>
        <w:tab/>
        <w:tab/>
        <w:t>: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 Tesisin adresi </w:t>
        <w:tab/>
        <w:tab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l. no </w:t>
        <w:tab/>
        <w:tab/>
        <w:t>:                                            e-posta:……………….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- Pafta ve parsel no </w:t>
        <w:tab/>
        <w:t>: 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/>
      </w:pPr>
      <w:r>
        <w:rPr>
          <w:sz w:val="22"/>
          <w:szCs w:val="22"/>
        </w:rPr>
        <w:t>6- Mülkiyet durumu</w:t>
        <w:tab/>
        <w:tab/>
        <w:t xml:space="preserve">Kira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(Kira sözleşmesi)         Malik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(Tapu sureti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- İşyerinin kullanım alanı</w:t>
        <w:tab/>
        <w:t>: Açık alan……………….…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apalı alan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8- Kayıtlı olduğu vergi dairesi adı ve vergi no: 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9- T.C. kimlik numarası</w:t>
        <w:tab/>
        <w:t>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10- Ustalık belge no</w:t>
        <w:tab/>
        <w:tab/>
        <w:t>:…………………….(Ticaret siciline kayıtlı olanlardan istenmez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11- Sınıfı</w:t>
        <w:tab/>
        <w:tab/>
        <w:tab/>
        <w:t xml:space="preserve">: Birinci sınıf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</w:t>
        <w:tab/>
        <w:t>İkinci sınıf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Üçüncü sınıf 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12- Tesisin bulunduğu yer</w:t>
        <w:tab/>
        <w:t>: Endüstri bölgesi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Organize sanayi bölgesi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Sanayi bölgesi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rPr/>
      </w:pPr>
      <w:r>
        <w:rPr>
          <w:sz w:val="22"/>
          <w:szCs w:val="22"/>
        </w:rPr>
        <w:tab/>
        <w:tab/>
        <w:tab/>
        <w:t xml:space="preserve">   Sanayi sitesi </w:t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>Yerleşim yeri</w:t>
      </w:r>
      <w:r>
        <w:rPr>
          <w:sz w:val="22"/>
          <w:szCs w:val="22"/>
        </w:rPr>
        <w:t xml:space="preserve">□     </w:t>
      </w:r>
      <w:r>
        <w:rPr>
          <w:sz w:val="22"/>
          <w:szCs w:val="22"/>
        </w:rPr>
        <w:t xml:space="preserve"> Diğer: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13- ÇED Yönetmeliği kapsamında olan tesisler için ÇED olumlu belgesi veya ÇED gerekli değildir belgesi var mı?</w:t>
        <w:tab/>
        <w:tab/>
        <w:tab/>
        <w:tab/>
        <w:tab/>
        <w:tab/>
        <w:t>Evet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</w:t>
        <w:tab/>
        <w:t>Hayır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4- Karayolu trafik güvenliği gerektiren işyerleri için izin* </w:t>
        <w:tab/>
        <w:t>Var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Yok 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- İtfaiye raporu gereken işyerleri için rapor*</w:t>
        <w:tab/>
        <w:tab/>
        <w:tab/>
        <w:t>Var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Yok 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- Emisyon iznine tabi ise belgesi veya analiz raporu *</w:t>
        <w:tab/>
        <w:tab/>
        <w:t>Var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Yok 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- Deşarj iznine tabi ise belgesi veya analiz raporu*</w:t>
        <w:tab/>
        <w:tab/>
        <w:t>Var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Yok 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- Tehlikeli atıklarla ilgili lisansa tabi ise belgesi* </w:t>
        <w:tab/>
        <w:tab/>
        <w:t>Var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Yok 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- Umumi Hıfzıssıhha Kanununa göre işyeri tabibi, diğe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ğlık personeli ve sağlık ünitesi gerekliyse* </w:t>
        <w:tab/>
        <w:tab/>
        <w:tab/>
        <w:t>Var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Yok 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- Sosyal tesislerin durumu (tuvalet, lavabo,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yo/duş, pisuar, mutfak, diğer) *</w:t>
        <w:tab/>
        <w:tab/>
        <w:tab/>
        <w:tab/>
        <w:t>Var</w:t>
        <w:tab/>
      </w: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Yok </w:t>
      </w:r>
      <w:r>
        <w:rPr>
          <w:sz w:val="22"/>
          <w:szCs w:val="22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/>
      </w:pPr>
      <w:r>
        <w:rPr>
          <w:sz w:val="22"/>
          <w:szCs w:val="22"/>
          <w:u w:val="single"/>
        </w:rPr>
        <w:t>Adı 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oyadı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İmza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u w:val="single"/>
        </w:rPr>
        <w:t>Kaşe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u w:val="single"/>
        </w:rPr>
        <w:t>Tarih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çeğe aykırı beyanda bulunulması halinde beyan sahipleri hakkında ilgili mevzuat hükümleri ve Türk Ceza Kanununa göre işlem yapılır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İkinci sınıf gayrisıhhî müesseseler ve tabi ise üçüncü sınıf gayrisıhhî müesseselerden isten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8:00Z</dcterms:created>
  <dc:creator>USER</dc:creator>
  <dc:description/>
  <cp:keywords/>
  <dc:language>en-US</dc:language>
  <cp:lastModifiedBy>Casper</cp:lastModifiedBy>
  <cp:lastPrinted>2016-12-01T12:31:00Z</cp:lastPrinted>
  <dcterms:modified xsi:type="dcterms:W3CDTF">2024-02-16T13:29:00Z</dcterms:modified>
  <cp:revision>54</cp:revision>
  <dc:subject/>
  <dc:title/>
</cp:coreProperties>
</file>